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;宋体" w:hAnsi="NEU-BZ-S92;宋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宋体" w:hAnsi="NEU-BZ-S92;宋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;宋体" w:hAnsi="NEU-BZ-S92;宋体" w:eastAsia="方正小标宋_GBK;微软雅黑" w:cs="方正小标宋_GBK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NEU-BZ-S92;宋体" w:hAnsi="NEU-BZ-S92;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EU-BZ-S92;宋体" w:hAnsi="NEU-BZ-S92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  <w:lang w:eastAsia="zh-CN"/>
              </w:rPr>
              <w:t>中共东莞市委党史研究室</w:t>
            </w:r>
            <w:r>
              <w:rPr>
                <w:rFonts w:eastAsia="方正小标宋_GBK;微软雅黑" w:cs="方正小标宋_GBK;微软雅黑" w:ascii="NEU-BZ-S92;宋体" w:hAnsi="NEU-BZ-S92;宋体"/>
                <w:bCs/>
                <w:color w:val="000000"/>
                <w:kern w:val="0"/>
                <w:sz w:val="42"/>
                <w:szCs w:val="42"/>
                <w:lang w:eastAsia="zh-CN"/>
              </w:rPr>
              <w:t>202</w:t>
            </w:r>
            <w:r>
              <w:rPr>
                <w:rFonts w:eastAsia="方正小标宋_GBK;微软雅黑" w:cs="方正小标宋_GBK;微软雅黑" w:ascii="NEU-BZ-S92;宋体" w:hAnsi="NEU-BZ-S92;宋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5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  <w:lang w:eastAsia="zh-CN"/>
              </w:rPr>
              <w:t>考试录用公务员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中共东莞市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党史研究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机关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1006425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刘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111040192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华南师范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40:00Z</dcterms:created>
  <dc:creator>LAlex</dc:creator>
  <dc:description/>
  <dc:language>en-US</dc:language>
  <cp:lastModifiedBy>慢漫婷停</cp:lastModifiedBy>
  <cp:lastPrinted>2020-11-16T08:46:00Z</cp:lastPrinted>
  <dcterms:modified xsi:type="dcterms:W3CDTF">2025-06-09T08:52:09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FBB4E6474B03974492D9999B1F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mMmVlZmIzMzQ2MGE3MzA4NTNiMjM1YTE0OTA2MGQiLCJ1c2VySWQiOiI3OTAyMzg3NjUifQ==</vt:lpwstr>
  </property>
</Properties>
</file>